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66-2606/2025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№ 86MS0061-01-2025-000101-63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ород Сургут                                                                               22 января 2025 года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г. Сургут, ул. Гагарина, д. 9, каб. 405, 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материалы дела об административном правонарушении, предусмотренном ч. 2.1 ст. 14.16 КоАП РФ, в отношении: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болевой Дарьи Сергеевны, </w:t>
      </w:r>
      <w:r>
        <w:rPr>
          <w:rStyle w:val="CatUserDefinedgrp39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UserDefinedgrp40rplc1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болева Д.С. являясь продавцом, осуществила продажу алкогольной продукции марки «Крон Бланш Бьер» в количестве 1 шт. объемом 0,45 л., крепостью алкоголя 4,5 %, несовершеннолетнему Цыбань П.Е., </w:t>
      </w:r>
      <w:r>
        <w:rPr>
          <w:rStyle w:val="CatUserDefinedgrp41rplc2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ода рождения, в нарушение п. 2 ст. 16 Федерального закона от 22 ноября 1995 г. N 171-ФЗ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болева Д.С., будучи извещенной надлежащим образом о времени и месте судебного разбирательства в суд не явилась, просила рассмотреть дело в ее отсутствие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подтверждение виновности Соболевой Д.С. в совершении правонарушения суду представлены следующие документы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отокол об административном правонарушении 86 № 344275;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рапорт сотрудника полиции о том, что осуществлялась реализация алкогольной продукции несовершеннолетним в магазине, расположенном по пр. Мира, д. 47/2, г. Сургута;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едупреждением;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объяснение Соболевой Д.С., Добрягина К.С.;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объяснение Мельник А.Н.;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копия трудового договора от 10.11.2024 года;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чек;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расписка;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копии свидетельств из ИФНС;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договор аренды от 01.12.2016 года;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 копия выписки из КУСП;</w:t>
      </w:r>
    </w:p>
    <w:p>
      <w:pPr>
        <w:pStyle w:val="Normal"/>
        <w:spacing w:before="0" w:after="0"/>
        <w:ind w:right="22"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объяснение Цыбань П.Е.;</w:t>
      </w:r>
    </w:p>
    <w:p>
      <w:pPr>
        <w:pStyle w:val="Normal"/>
        <w:spacing w:before="0" w:after="0"/>
        <w:ind w:right="22"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отокол осмотра помещений, территорий, и находящихся там вещей и документов от 21.11.2024 года;</w:t>
      </w:r>
    </w:p>
    <w:p>
      <w:pPr>
        <w:pStyle w:val="Normal"/>
        <w:spacing w:before="0" w:after="0"/>
        <w:ind w:right="22"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фотоматериал;</w:t>
      </w:r>
    </w:p>
    <w:p>
      <w:pPr>
        <w:pStyle w:val="Normal"/>
        <w:spacing w:before="0" w:after="0"/>
        <w:ind w:right="22"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отокол изъятия вещей и документов от 21.11.2024 года.</w:t>
      </w:r>
    </w:p>
    <w:p>
      <w:pPr>
        <w:pStyle w:val="Normal"/>
        <w:spacing w:before="0" w:after="0"/>
        <w:ind w:right="22"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документы суд считает относимыми и допустимыми доказательствами, так как они составлены уполномоченными на то лицами, надлежащим образом оформлены и полностью согласуются между собой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ая в совокупности представленные доказательства, судья признает их достоверными, поскольку они нашли свое объективное подтверждение в ходе судебного разбирательства, получены с соблюдением требований КоАП РФ. </w:t>
      </w:r>
    </w:p>
    <w:p>
      <w:pPr>
        <w:pStyle w:val="Normal"/>
        <w:spacing w:before="0" w:after="0"/>
        <w:ind w:right="23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 п. 2 ст. 16 Федерального Закона от 22 ноября 1995 г. N 171-ФЗ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 не допускается розничная продажа алкогольной продукции несовершеннолетним. В случае возникновения у лица, непосредственно осуществляющего отпуск алкогольной продукции несовершеннолетним (продавца), сомнения в достижении этим покупателем совершеннолетия, продавец вправе потребовать у этого покупателя документ, удостоверяющий личность (в том числе документ, удостоверяющий личность иностранного гражданина или лица без гражданства в Российской Федерации) и позволяющий установить возраст этого покупател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купатель Цыбань П.Е. на момент покупки алкогольной продукции являлся несовершеннолетним, что подтверждается копией паспорт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совокупность доказательств позволяет суду сделать вывод о виновности Соболевой Д.С. в совершении административного правонарушени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йствия Соболевой Д.С. подлежат квалификации по ч. 2.1. ст. 14.16 КоАП РФ – розничная продажа несовершеннолетнему алкогольной продукции, если это действие не содержит уголовно наказуемого деяни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перечисленных в ст. ст. 24.5, 29.2 КоАП РФ, исключающих производство по делу об административном правонарушении и возможность рассмотрения дела, не имеется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предусмотренных ст. 4.2 КоАП РФ, см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отягчающих административную ответственность, в соответствии со ст.4.3 КоАП РФ, суд не усматривает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пределении меры наказания суд учитывает характер и степень общественной опасности правонарушения, данные о личности нарушител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.ст. 29.9 - 29.11 КоАП РФ, мировой судья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болеву Дарью Сергеевну признать виновной в совершении административного правонарушения, предусмотренного ч. 2.1 ст. 14.16 КоАП РФ, и подвергнуть административному наказанию в виде административного штрафа в размере 30 000 (тридцати тысяч) рублей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, что административный штраф подлежит уплате по следующим реквизитам: счет 03100643000000018700 в РКЦ г. Ханты-Мансийск, банковский счет 40102810245370000007, БИК 007162163, ОКТМО 71876000, ИНН 8601073664, КПП 860101001, КБК 720 1 16 01143 01 0016 140, Получатель: УФК по ХМАО – Югре (Департамент административного обеспечения Ханты-Мансийского автономного округа – Югры, л/с 04872D08080), УИН 0412365400615000662514100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витанцию об уплате штрафа необходимо предоставить в каб. 103 по ул. Гагарина, д. 9, г. Сургута либо направить на электронный адрес: Surgut6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    Т.Р. Омельченк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 xml:space="preserve">«22» января 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длинный документ находится в деле </w:t>
      </w:r>
      <w:r>
        <w:rPr>
          <w:rFonts w:eastAsia="Times New Roman" w:cs="Times New Roman"/>
          <w:u w:val="single"/>
          <w:lang w:val="en-US" w:bidi="en-US"/>
        </w:rPr>
        <w:t>№ 5-66-2606/2025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CYR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9rplc9">
    <w:name w:val="cat-UserDefined grp-39 rplc-9"/>
    <w:basedOn w:val="DefaultParagraphFont"/>
    <w:qFormat/>
    <w:rPr/>
  </w:style>
  <w:style w:type="character" w:styleId="CatUserDefinedgrp40rplc16">
    <w:name w:val="cat-UserDefined grp-40 rplc-16"/>
    <w:basedOn w:val="DefaultParagraphFont"/>
    <w:qFormat/>
    <w:rPr/>
  </w:style>
  <w:style w:type="character" w:styleId="CatUserDefinedgrp41rplc23">
    <w:name w:val="cat-UserDefined grp-41 rplc-2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